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комплексной безопасности 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дошкольного образовательного учреждения «Детский сад № 97 комбинированного вида»</w:t>
      </w:r>
    </w:p>
    <w:p>
      <w:pPr>
        <w:pStyle w:val="21"/>
        <w:tabs>
          <w:tab w:val="clear" w:pos="708"/>
          <w:tab w:val="left" w:pos="0" w:leader="none"/>
        </w:tabs>
        <w:ind w:right="-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268"/>
        <w:gridCol w:w="2835"/>
        <w:gridCol w:w="43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свед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свед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835"/>
        <w:gridCol w:w="43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1. Организационно-методические условия обеспечения комплексной безопасности и охраны тру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, согласование, утверждение и корректировка паспортов комплекс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, согласование, утверждение и корректировка декларац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кларация пожарной безопасности согласована и передана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дел надзорной деятельности г. Каменска-Уральского, Каменского городского округа Управления надзорной деятельности и профилактической работы Главного управления МЧС России по Свердловской области – 02.03.2018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65436368000-ТО-9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07.2008 N 123-ФЗ (ред. от 29.07.2017) "Технический регламент о требованиях пожарной безопасности" (с изм. и доп., вступ. в силу с 31.07.201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 паспортов антитеррористическ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безопасности утвержден заведующим Детского сада №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ом отдела УФСБ России по Свердловской области в г. Каменске-Уральском 26.03.20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ом ОНД и ПР города Каменска-Уральского, Каменского городского округа УНД и ПР ГУ МЧС России по Свердловской области 19.03.202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ом Каменск-Уральского ОВО – филиала ФГКУ «УВО ВНГ России по Свердловской области» 20.03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ЧС России от 4 ноября 2004 г. № 506 «Об утверждении типового паспорта безопасности опасного объек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работка и внедрение системы управления охраной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управления охраной труда (утвержденное приказом от 24.05.2018 № 177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0.006–2002 «Общие требования к управлению охраной труда в орган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щение на сайте нормативных, информационно-методических материалов по вопросам комплексной безопасности и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4ku.tvoysadik.ru/</w:t>
              </w:r>
            </w:hyperlink>
            <w:r>
              <w:rPr>
                <w:sz w:val="24"/>
                <w:szCs w:val="24"/>
              </w:rPr>
              <w:t>) в сети Интернет размещ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сылки на нормативные доку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и для родителей (законных представителей), сотруднико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 </w:t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. Пожарная безопасность, антитеррористическая защищё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641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мер по обеспечению инженерно-технической укрепленности и физической защиты Детского с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)</w:t>
              <w:tab/>
              <w:t>оборудование и обеспечение функционирования кнопок тревожной сигнализации (экстренного вызов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 имеется</w:t>
            </w:r>
          </w:p>
          <w:p>
            <w:pPr>
              <w:pStyle w:val="Normal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09 № 384 «Технический регламент о безопасности зданий и сооружений»</w:t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обслуживание и модер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в соответствии с утвержденными пл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29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27.11.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3.13130.2009 "Системы противопожарной защиты. Система оповещения и управления эвакуацией людей при пожаре. Требования пожарной безопасно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я мероприятий по приведению детского сада в соответствии с правилами и требованиями пожарной безопасности и антитеррористической защищенности, устранению нарушений 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утвержденными планами, по мере поступления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сновных мероприятий по обеспечению пожарной безопасности на 2019 – 2020 учебный год   (приказ от 02.09.2019 № 1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мероприятий по антитеррористической и противодиверсионной защите объекта на 2019 – 2020 учебный год (приказ от 02.09.2019 № 198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129263/b11c1bbb813db6f4226f2a435e143d8a55401128/" \l "dst1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е Правительства РФ от 25.04.2012 N 390</w:t>
              <w:br/>
              <w:t>(ред. от 30.12.2017)</w:t>
              <w:br/>
              <w:t>"О противопожарном режим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98-ФЗ от 21.07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учебных эвакуационных трен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проведения тренировки по эвакуации людей на 2019 – 2020 учебный год (приказ от 02.09.2019 № 198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129263/b11c1bbb813db6f4226f2a435e143d8a55401128/" \l "dst1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е Правительства РФ от 25.04.2012 N 390</w:t>
              <w:br/>
              <w:t>(ред. от 30.12.2017)</w:t>
              <w:br/>
              <w:t>"О противопожарном режим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гласование с уполномоченными территориальными органами исполнительной власти мероприятий по обеспечению безопасности на объектах и в местах проведения масс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дней д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</w:t>
              <w:br/>
              <w:t>к антитеррористической защищенности мест массового пребывания людей</w:t>
              <w:br/>
              <w:t>(утв.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> Правительства РФ от 25 марта 2015 г. N 27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, проведение инструктажей персонала по вопросам обеспечения пожарной безопасности, противодействия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установленными нормативными сро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инструкт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3.02.2020 повтор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безопасности при проявлении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по предупреждению травматизма в период образовательного процесса в весен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йствия сотрудников на случай возникновения пожа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1.06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план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заимодействия со службами жизнеобеспечения города при возникновен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.08.20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безопасности при проявлении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по предупреждению травматизма в период образовательного процесса в осенне-зим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ЧС РФ от 12 декабря 2007 г.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с использованием литературы по антитеррорис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е собр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2.2020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6.03.2020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0.08.2020 №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7.09.2020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5.12.2020 №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</w:t>
              <w:br/>
              <w:t>к антитеррористической защищенности мест массового пребывания людей</w:t>
              <w:br/>
              <w:t>(утв.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> Правительства РФ от 25 марта 2015 г. N 27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napToGrid w:val="false"/>
              <w:ind w:left="52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сячник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 декабря 1994 г. N 69-ФЗ "О пожарной безопасности"</w:t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3. Санитарно-эпидемиологическая безопасность, профилактика травматизма в образователь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я мероприятий по приведению в соответствии с санитарными правилами и нормами, устранению нарушений санитарного законодательства, выявленных надзор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в соответствии с утвержденными пл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о устранению замечаний по предписанию управления федеральной службы по надзору в сфере защиты прав потребителей и благополучия человека по свердловской области территориального отдела (приказ № 158 от 24.05.2019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профессиональной санитарно-гигиенической подготовки и аттестации сотрудников санитарно-гигиенического всеобуча обучающихся и их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аттестация в 20.05.2020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3049-13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визии технического состояния спортивного оборудования в спортивных залах и на площадках детского сада, благоустройство территорий и спортивных площадок, ограждение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осмотр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требования к образовательным учреждениям в части охраны здоровья обучающихся, воспитанников, утверждённых приказом Министерства образования и науки Российской Федерации от 28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кабря 2010</w:t>
              </w:r>
            </w:hyperlink>
            <w:r>
              <w:rPr>
                <w:sz w:val="24"/>
                <w:szCs w:val="24"/>
              </w:rPr>
              <w:t> г.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корректировка планов (программ) по профилактике детского травматизма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аботы по охране жизни и здоровья детей на 2019 – 2020 учебный год (приказ от 02.09.2019 № 22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мероприятий по профилактике детского дорожно-транспортного травматизма на 2019 – 2020 учебный год (приказ от 06.08.2019 № 198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азования РФ от 15.01.2002 № 76 «О создании безопасных условий жизнедеятельности обучающихся в образовательных учрежден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ализ состояния травматизма детей во врем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травматизма с детьми не б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3.06.2013 № 466, Закон РФ «Об образовании в Российской Федерации» от 29.12.2012 № 273</w:t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spacing w:val="-6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мер по обеспечению исполнения законодательства по вопросам защиты детей от информации, причиняющей вред их здоровью и развити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обучающихся безопасному поведению в сети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реализация программ профилактики игровой зависимости сред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о Общее  родительское собрание   от 25.03.2020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80"/>
                  <w:spacing w:val="11"/>
                  <w:sz w:val="21"/>
                  <w:szCs w:val="21"/>
                  <w:u w:val="single"/>
                  <w:shd w:fill="FFFFFF" w:val="clear"/>
                </w:rPr>
                <w:t>Федеральный закон от 29.12.2010 № 436-ФЗ</w:t>
              </w:r>
            </w:hyperlink>
            <w:r>
              <w:rPr>
                <w:color w:val="000080"/>
                <w:spacing w:val="11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pacing w:val="11"/>
                <w:sz w:val="21"/>
                <w:szCs w:val="21"/>
                <w:shd w:fill="FFFFFF" w:val="clear"/>
              </w:rPr>
              <w:t>«О защите детей от информации, причиняющей вред их здоровью и развит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онсультации для педагогов на совещаниях при заместителе руководи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80"/>
                  <w:spacing w:val="11"/>
                  <w:sz w:val="21"/>
                  <w:szCs w:val="21"/>
                  <w:u w:val="single"/>
                  <w:shd w:fill="FFFFFF" w:val="clear"/>
                </w:rPr>
                <w:t>Федеральный закон от 29.12.2010 № 436-ФЗ</w:t>
              </w:r>
            </w:hyperlink>
            <w:r>
              <w:rPr>
                <w:color w:val="000080"/>
                <w:spacing w:val="11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pacing w:val="11"/>
                <w:sz w:val="21"/>
                <w:szCs w:val="21"/>
                <w:shd w:fill="FFFFFF" w:val="clear"/>
              </w:rPr>
              <w:t>«О защите детей от информации, причиняющей вред их здоровью и развит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беспечение контроля безопасности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ы по результатам контроля безопасности содержания информационной продук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2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от 30.07.202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от 22. 09.202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1.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80"/>
                  <w:spacing w:val="11"/>
                  <w:sz w:val="21"/>
                  <w:szCs w:val="21"/>
                  <w:u w:val="single"/>
                  <w:shd w:fill="FFFFFF" w:val="clear"/>
                </w:rPr>
                <w:t>Федеральный закон от 29.12.2010 № 436-ФЗ</w:t>
              </w:r>
            </w:hyperlink>
            <w:r>
              <w:rPr>
                <w:color w:val="000080"/>
                <w:spacing w:val="11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pacing w:val="11"/>
                <w:sz w:val="21"/>
                <w:szCs w:val="21"/>
                <w:shd w:fill="FFFFFF" w:val="clear"/>
              </w:rPr>
              <w:t>«О защите детей от информации, причиняющей вред их здоровью и развит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ревизии и составлены акты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т 27.08.20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80"/>
                  <w:spacing w:val="11"/>
                  <w:sz w:val="21"/>
                  <w:szCs w:val="21"/>
                  <w:u w:val="single"/>
                  <w:shd w:fill="FFFFFF" w:val="clear"/>
                </w:rPr>
                <w:t>Федеральный закон от 29.12.2010 № 436-ФЗ</w:t>
              </w:r>
            </w:hyperlink>
            <w:r>
              <w:rPr>
                <w:color w:val="000080"/>
                <w:spacing w:val="11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pacing w:val="11"/>
                <w:sz w:val="21"/>
                <w:szCs w:val="21"/>
                <w:shd w:fill="FFFFFF" w:val="clear"/>
              </w:rPr>
              <w:t>«О защите детей от информации, причиняющей вред их здоровью и развит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рганизация и проведение оц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а оценка </w:t>
            </w:r>
            <w:r>
              <w:rPr>
                <w:rFonts w:eastAsia="Calibri"/>
                <w:sz w:val="24"/>
                <w:szCs w:val="24"/>
              </w:rPr>
              <w:t>эффективности использования систем контент-фильтрации</w:t>
            </w:r>
            <w:r>
              <w:rPr>
                <w:spacing w:val="-6"/>
                <w:sz w:val="24"/>
                <w:szCs w:val="24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. Составлены ак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6.20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т 10.07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8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0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80"/>
                  <w:spacing w:val="11"/>
                  <w:sz w:val="21"/>
                  <w:szCs w:val="21"/>
                  <w:u w:val="single"/>
                  <w:shd w:fill="FFFFFF" w:val="clear"/>
                </w:rPr>
                <w:t>Федеральный закон от 29.12.2010 № 436-ФЗ</w:t>
              </w:r>
            </w:hyperlink>
            <w:r>
              <w:rPr>
                <w:color w:val="000080"/>
                <w:spacing w:val="11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pacing w:val="11"/>
                <w:sz w:val="21"/>
                <w:szCs w:val="21"/>
                <w:shd w:fill="FFFFFF" w:val="clear"/>
              </w:rPr>
              <w:t>«О защите детей от информации, причиняющей вред их здоровью и развит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рганизация и обеспечение контроля за соответствием содержания сайта требованиям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ы акты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1.202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2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3.202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т 28.10.202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 09.12.2020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Федеральной службы по надзору в сфере образования и науки от 29 мая 2014 г.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бновление в данных из </w:t>
            </w:r>
            <w:r>
              <w:rPr>
                <w:b/>
                <w:sz w:val="24"/>
                <w:szCs w:val="24"/>
              </w:rPr>
              <w:t>Федерального списка экстремист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экстремистских материалов</w:t>
            </w:r>
            <w:r>
              <w:rPr>
                <w:spacing w:val="-6"/>
                <w:sz w:val="24"/>
                <w:szCs w:val="24"/>
              </w:rPr>
              <w:t xml:space="preserve"> постоянно обновляется в бумажном и электронном вариантах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детей от информации, причиняющий вред их здоровью и развитию» от 29.12.2010 № 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начение лиц, ответственных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9 от 22.02.20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Закон об образовании в Российской Федерации» от 29.12.2012 № 27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«О защите детей от информации, причиняющий вред их здоровью и развитию» от 29.12.2010 № 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обучения специалистов (ответственных лиц, педагогов) по вопросу информацион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дагогические совещ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план на 2019 – 2020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совещаний, семинаров по вопросу обеспечения информационной безопас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педагогические совещ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план на 2019 – 2020 учебный год</w:t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5. Охрана труда и профилактика производственного травмат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обраний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02.2020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7.03.2020 №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29.07.2020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.09.2020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6.12.2020 №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изводственных собр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состояния производственного травматизма и профессиональной заболеваемости в учреждениях образования </w:t>
            </w:r>
            <w:r>
              <w:rPr>
                <w:b/>
                <w:i/>
                <w:sz w:val="24"/>
                <w:szCs w:val="24"/>
              </w:rPr>
              <w:t>(на основании государственного статистического наблюдения, форма Т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чаев травматизма с сотрудниками не б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труда России от 24.10.2002 № 73</w:t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6. Техническое состояние здания, электро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состоянием электросетей (замеры сопротивления изоляции электросетей и заземления электро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01.07.20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технической эксплуатации электроустановок 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изуальных осмотров зданий, помещений, территории в целях предупреждения авари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мероприятий административно-общественного контроля (приказ от 06.08.2020 № 220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б основах охраны труда в Российской Федерации от 23.06.1999, Приказ Министерства образования Российской Федерации «О службе охраны труда» № 92 от 27.02.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текущего ремонта зданий и помещений, благоустройство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ремонту и обслуживанию здания (приказ от 06.08.2020 № 220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несущих конструкций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3-102-2003 Правила обследования несущих строительных конструкций зданий и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мероприятий по энергосбережению и энергоауд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снижению потребления энергоресурсов и внедрения эффективных энергосберегающих, утвержденный приказом заведующе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0 № 2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энергосбережения от 05.06.2017</w:t>
            </w:r>
          </w:p>
        </w:tc>
      </w:tr>
      <w:tr>
        <w:trPr/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повышения квалификации руководящих и педагогических работников по вопросам охраны труда и  комплексной безопасности, профилактики детского травматизма в образовательном процессе, внедрения в образовательный процесс здоровьесберегающих технологий, формирования здорового образа жизни обучающихся, профилактики жестокого обращения в отноше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работников Детского с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902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ku.tvoysadik.ru/" TargetMode="External"/><Relationship Id="rId3" Type="http://schemas.openxmlformats.org/officeDocument/2006/relationships/hyperlink" Target="http://base.garant.ru/70937940/" TargetMode="External"/><Relationship Id="rId4" Type="http://schemas.openxmlformats.org/officeDocument/2006/relationships/hyperlink" Target="http://base.garant.ru/70937940/" TargetMode="External"/><Relationship Id="rId5" Type="http://schemas.openxmlformats.org/officeDocument/2006/relationships/hyperlink" Target="https://pandia.ru/text/category/dekabrmz_2010_g_/" TargetMode="External"/><Relationship Id="rId6" Type="http://schemas.openxmlformats.org/officeDocument/2006/relationships/hyperlink" Target="http://www.consultant.ru/document/cons_doc_LAW_108808/" TargetMode="External"/><Relationship Id="rId7" Type="http://schemas.openxmlformats.org/officeDocument/2006/relationships/hyperlink" Target="http://www.consultant.ru/document/cons_doc_LAW_108808/" TargetMode="External"/><Relationship Id="rId8" Type="http://schemas.openxmlformats.org/officeDocument/2006/relationships/hyperlink" Target="http://www.consultant.ru/document/cons_doc_LAW_108808/" TargetMode="External"/><Relationship Id="rId9" Type="http://schemas.openxmlformats.org/officeDocument/2006/relationships/hyperlink" Target="http://www.consultant.ru/document/cons_doc_LAW_108808/" TargetMode="External"/><Relationship Id="rId10" Type="http://schemas.openxmlformats.org/officeDocument/2006/relationships/hyperlink" Target="http://www.consultant.ru/document/cons_doc_LAW_108808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6:00Z</dcterms:created>
  <dc:creator>Admin</dc:creator>
  <dc:description/>
  <cp:keywords/>
  <dc:language>en-US</dc:language>
  <cp:lastModifiedBy>User</cp:lastModifiedBy>
  <cp:lastPrinted>2018-12-14T13:06:00Z</cp:lastPrinted>
  <dcterms:modified xsi:type="dcterms:W3CDTF">2020-12-18T07:15:00Z</dcterms:modified>
  <cp:revision>6</cp:revision>
  <dc:subject/>
  <dc:title> </dc:title>
</cp:coreProperties>
</file>