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го дорожно-транспортного травматизма на территории города Каменска-Уральского и Каменского городского округ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7 месяцев 2021 год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7 месяцев 2021 года на территории г.Каменска-Уральского и Каменского городского округа зарегистрировано 14 ДТП (АППГ – 8) с участием несовершеннолетних, в которых травмы получили 12 детей  (АППГ – 10), 2 ребенка погибли (АППГ – 0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16 лет произошло  10 ДТП (АППГ – 5), в результате которых 8 детей получили травмы (АППГ – 7), погибли 2 ребенка (АППГ – 0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16-18 лет 4 ДТП (АППГ – 3), травмы получили 4 несовершеннолетних (АППГ – 3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ая таблица детского дорожно-транспортного травматизма</w:t>
      </w:r>
    </w:p>
    <w:p>
      <w:pPr>
        <w:pStyle w:val="Normal"/>
        <w:ind w:left="-142" w:hanging="0"/>
        <w:jc w:val="center"/>
        <w:rPr/>
      </w:pPr>
      <w:r>
        <w:rPr/>
        <w:t>(несовершеннолетние до 16 лет  и подростки в возрасте 16-18 лет в сравнение с 2020)</w:t>
      </w:r>
    </w:p>
    <w:p>
      <w:pPr>
        <w:pStyle w:val="Normal"/>
        <w:ind w:left="-142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3"/>
        <w:gridCol w:w="673"/>
        <w:gridCol w:w="632"/>
        <w:gridCol w:w="774"/>
        <w:gridCol w:w="678"/>
        <w:gridCol w:w="678"/>
        <w:gridCol w:w="675"/>
        <w:gridCol w:w="675"/>
        <w:gridCol w:w="703"/>
        <w:gridCol w:w="703"/>
        <w:gridCol w:w="678"/>
        <w:gridCol w:w="688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ТП с несовершеннолетними по категориям участников дорожного движения распределились следующим образом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ассажиры – 8 ДТП (АППГ – 7), в которых 7 несовершеннолетних пострадали  (АППГ – 10), 1 ребенок погиб (АППГ – 0). 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ы – 5 ДТП (АППГ – 1), в которых 4 несовершеннолетних получили травмы, 1 ребенок погиб. Из них 2 ДТП произошли на нерегулируемых пешеходных переходах, 1 – во дворе жилого дома, 1 – на краю проезжей части. 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одители ТС – 1 ДТП (АППГ – 0), ранен 1 ребенок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вине водителей произошло</w:t>
      </w:r>
      <w:r>
        <w:rPr>
          <w:b/>
          <w:sz w:val="28"/>
          <w:szCs w:val="28"/>
        </w:rPr>
        <w:t xml:space="preserve"> –12 ДТП  (АППГ – 7 ДТП)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ине детей – 2 ДТП (АППГ – 0)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26.02.2021 г.Кам-Ур., ул.4-ой Пятилетки, 31, выбежал на дворовой проезд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04.2021 д.Новый Завод, 8 Марта, 34, движение по краю проезжей части в попутном направлении, в одном наушнике.</w:t>
      </w:r>
    </w:p>
    <w:p>
      <w:pPr>
        <w:pStyle w:val="TextBody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ни недел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5 ДТП, понедельник – 3 ДТП, вторник – 2ДТП, среда, четверг, пятница, суббота по 1 ДТП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е время суток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с 15 – 16 часов – 5ДТП, с 17 – 20 часов – 6 ДТП,  с 21.00 – 23.30 часов – 2 ДТП</w:t>
      </w:r>
    </w:p>
    <w:p>
      <w:pPr>
        <w:pStyle w:val="TextBody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пострадавшие в ДТП, обучаются в образовательных организациях: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ДОУ «Детский сад № 2»;</w:t>
      </w:r>
    </w:p>
    <w:p>
      <w:pPr>
        <w:pStyle w:val="TextBody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5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2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7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3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4 – 1 учащийся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одовская средняя общеобразовательн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менская средняя общеобразовательная школа – 1 учащийся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ТТС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ПК – 2 учащихс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  <w:szCs w:val="28"/>
        </w:rPr>
        <w:t>Погибшие дети являлись воспитанниками:</w:t>
      </w:r>
    </w:p>
    <w:p>
      <w:pPr>
        <w:pStyle w:val="TextBody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БДОУ «Детский сад № 6»</w:t>
      </w:r>
    </w:p>
    <w:p>
      <w:pPr>
        <w:pStyle w:val="TextBody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БДОУ «Детский сад № 97 комбинированного вида»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AR PL UMing CN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0:00Z</dcterms:created>
  <dc:creator>114-2</dc:creator>
  <dc:description/>
  <cp:keywords/>
  <dc:language>en-US</dc:language>
  <cp:lastModifiedBy>114-2</cp:lastModifiedBy>
  <cp:lastPrinted>2021-08-09T09:54:00Z</cp:lastPrinted>
  <dcterms:modified xsi:type="dcterms:W3CDTF">2021-08-09T04:55:00Z</dcterms:modified>
  <cp:revision>3</cp:revision>
  <dc:subject/>
  <dc:title/>
</cp:coreProperties>
</file>