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6749799"/>
      <w:bookmarkEnd w:id="0"/>
      <w:r>
        <w:rPr>
          <w:b/>
          <w:sz w:val="28"/>
          <w:szCs w:val="28"/>
        </w:rPr>
        <w:t xml:space="preserve">Подведены итоги дистанционного конкурса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орожные детям знать положе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ПОБЕДИТЕЛЕЙ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620" w:right="99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вое место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1" w:name="_Hlk86749668"/>
      <w:bookmarkEnd w:id="1"/>
      <w:r>
        <w:rPr>
          <w:color w:val="000000"/>
          <w:sz w:val="28"/>
          <w:szCs w:val="28"/>
          <w:shd w:fill="FFFFFF" w:val="clear"/>
        </w:rPr>
        <w:t>Дегтярева Вероник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2" w:name="_Hlk86749668"/>
      <w:bookmarkEnd w:id="2"/>
      <w:r>
        <w:rPr>
          <w:color w:val="000000"/>
          <w:sz w:val="28"/>
          <w:szCs w:val="28"/>
          <w:shd w:fill="FFFFFF" w:val="clear"/>
        </w:rPr>
        <w:t>Соболев Ива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чев Кост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баса Антонина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удникова Елена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дведева Веро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торое место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злова Кир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етгареева Альбин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и Эльмир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дреев Арсени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ляпкин Миш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мачев Семе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нина Варва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тье место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аров Егор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кин Артеми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данова Ан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тюкович Ари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гаева Ан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бунов Вов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силевич Рома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дких Артем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носкутова Ан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осеев Дании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ушканов Кост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ванов Матв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унов Плат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Н-ПР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а Ксюш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ыганок Георгий</w:t>
      </w:r>
    </w:p>
    <w:p>
      <w:pPr>
        <w:sectPr>
          <w:type w:val="continuous"/>
          <w:pgSz w:orient="landscape" w:w="16838" w:h="11906"/>
          <w:pgMar w:left="1620" w:right="998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 ЗРИТЕЛЬСКИХ СИМПАТИЙ - Козлова Кира (проголосовало - 164 гол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конкурса получили грамоты в соответствии с занятым местом. За 1 место и за победу в номинациях – «Гран-при» и «Приз зрительских симпатий» вручены поощрительные приз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чется выразить огромную благодарность педагогам, родителям, которые смогли качественно подготовить своих девчонок и мальчишек к такому мероприяти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слова благодарности всем ребятам без исключения за душевное, задорное и выразительное чтение стих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ВСЕМ УЧАСТНИКАМ КОНКУРС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6749799"/>
      <w:bookmarkStart w:id="4" w:name="_Hlk86749799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continuous"/>
      <w:pgSz w:orient="landscape" w:w="16838" w:h="11906"/>
      <w:pgMar w:left="1620" w:right="998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0:00Z</dcterms:created>
  <dc:creator>111</dc:creator>
  <dc:description/>
  <cp:keywords/>
  <dc:language>en-US</dc:language>
  <cp:lastModifiedBy>Пользователь</cp:lastModifiedBy>
  <cp:lastPrinted>2021-11-02T13:27:00Z</cp:lastPrinted>
  <dcterms:modified xsi:type="dcterms:W3CDTF">2021-11-03T04:15:00Z</dcterms:modified>
  <cp:revision>14</cp:revision>
  <dc:subject/>
  <dc:title>Оценочный  лист</dc:title>
</cp:coreProperties>
</file>