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, 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, удостоверяющий личность___</w:t>
      </w:r>
      <w:r>
        <w:rPr>
          <w:rFonts w:eastAsia="Calibri"/>
          <w:i/>
          <w:u w:val="single"/>
          <w:lang w:eastAsia="en-US"/>
        </w:rPr>
        <w:t>паспорт___</w:t>
      </w:r>
      <w:r>
        <w:rPr>
          <w:rFonts w:eastAsia="Calibri"/>
          <w:lang w:eastAsia="en-US"/>
        </w:rPr>
        <w:t xml:space="preserve"> серия______________________ выдан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а выдавшего документ, код подразделен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 ________________ ____ г., проживающий(ая) по адресу: почтовый индекс__</w:t>
      </w:r>
      <w:r>
        <w:rPr>
          <w:rFonts w:eastAsia="Calibri"/>
          <w:i/>
          <w:u w:val="single"/>
          <w:lang w:eastAsia="en-US"/>
        </w:rPr>
        <w:t>623405</w:t>
      </w:r>
      <w:r>
        <w:rPr>
          <w:rFonts w:eastAsia="Calibri"/>
          <w:lang w:eastAsia="en-US"/>
        </w:rPr>
        <w:t>_,город____________________________,улица__________________________________,дом__________,кв.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даю согласие на смешанную обработку Детским садом № 97, расположенным по  адресу:  </w:t>
      </w:r>
      <w:r>
        <w:rPr>
          <w:sz w:val="22"/>
          <w:szCs w:val="22"/>
        </w:rPr>
        <w:t>улица Западная, дом 12 а, город Каменск-Уральский, Свердловская область, Россия, 623405</w:t>
      </w:r>
      <w:r>
        <w:rPr>
          <w:rFonts w:eastAsia="Calibri"/>
          <w:lang w:eastAsia="en-US"/>
        </w:rPr>
        <w:t>, персональных  данных  с  передачей  по  общим сетям связи,  в  т.ч. Интернет (сбор, систематизацию, накопление, хранение, уточнение    (обновление,    изменение),   использование,   распространение (в случаях предусмотренных действующим законодательством РФ), передача (без трансграничной передачи), обезличивание, блокирование, уничтожение персональных данных) моих и моего ребенка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, дата рождения ребенк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далее - ребенок) по  существующим  технологиям  обработки  документов с целью реализации права  на  общедоступное бесплатное  дошкольное  образование  и  выполнение договорных  обязательств  между  мной  и  Детским  садом  № 97 следующих персональных данных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амилия, имя, отчество мои и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ата рождения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рес места жительства мой и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ерия, номер и дата выдачи паспорта,  наименование выдавшего паспорт органа (иного документа, удостоверяющего личность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остояние здоровья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контактная информация  (номер контактного телефона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ые сведения: указать какие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Срок  действия  моего  согласия  считать  с  момента подписания данного заявления                        и в течение 10 лет после отчисления моего ребенка из Детского сада № 9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lang w:eastAsia="en-US"/>
        </w:rPr>
        <w:t>от  27  июля  2006 года № 152-ФЗ «О персональных данных», осуществляется на основании моего зая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Подтверждаю,   что  с  положениями  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 от 27.07.2006№ 152-ФЗ                           «О  персональных  данных»  ознакомлен(а),  права  и  обязанности в области защиты  персональных  данных  мне  разъяснены.  Кроме  того,  я уведомлен(а), что Детский сад  № 97   имеет   право  раскрывать  третьим лицам  и  распространять персональные   данные  мои  и  моего  ребенка  без моего согласия только в случаях, установленных федеральным законом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«    »                     2019 г.        _______________/_______________________________/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(подпись)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принял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И.А.Никифорова                     Заведующий Детским садом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№97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</w:rPr>
        <w:t>(должнос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«    »                    2019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41C6B69E99EBA85CDD90F7E667E82C5C3A52AE8BAD621B4B7662556e5J0G" TargetMode="External"/><Relationship Id="rId3" Type="http://schemas.openxmlformats.org/officeDocument/2006/relationships/hyperlink" Target="consultantplus://offline/ref=4DD41C6B69E99EBA85CDD90F7E667E82C5C3A52AE8BAD621B4B7662556e5J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5:00Z</dcterms:created>
  <dc:creator>1</dc:creator>
  <dc:description/>
  <cp:keywords/>
  <dc:language>en-US</dc:language>
  <cp:lastModifiedBy>1</cp:lastModifiedBy>
  <cp:lastPrinted>2019-08-06T15:31:00Z</cp:lastPrinted>
  <dcterms:modified xsi:type="dcterms:W3CDTF">2019-10-15T07:15:00Z</dcterms:modified>
  <cp:revision>2</cp:revision>
  <dc:subject/>
  <dc:title/>
</cp:coreProperties>
</file>