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гламент работы аттестационной комиссии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97 комбинированного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1. Регламент работы Аттестационной комиссии </w:t>
      </w:r>
      <w:bookmarkStart w:id="0" w:name="_Hlk534897948"/>
      <w:r>
        <w:rPr>
          <w:sz w:val="24"/>
        </w:rPr>
        <w:t>муниципального бюджетного дошкольного образовательного учреждения «Детский сад № 97 комбинированного вида»</w:t>
      </w:r>
      <w:bookmarkEnd w:id="0"/>
      <w:r>
        <w:rPr>
          <w:sz w:val="24"/>
        </w:rPr>
        <w:t xml:space="preserve"> (далее – Регламент), определяет сроки и последовательность действий муниципального бюджетного дошкольного образовательного учреждения «Детский сад № 97 комбинированного вида» (далее – Детский сад № 97) в части организации и проведения аттестации педагогических работников с целью подтверждения соответствия занимаемых педагогических должностей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2. Организация и проведение аттестации педагогических работников с целью подтверждения соответствия занимаемых педагогических должностей осуществляется в соответствии со следующими нормативными актами: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Федеральным Законом «Об образовании в Российской Федерации» от 29 декабря 2012 года № 273-ФЗ, Постановлением Правительства Российской Федерации от 8 августа 2013 г. N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 267 </w:t>
      </w:r>
      <w:r>
        <w:rPr>
          <w:spacing w:val="-5"/>
          <w:sz w:val="24"/>
        </w:rPr>
        <w:t>(далее – Порядок аттестации</w:t>
      </w:r>
      <w:r>
        <w:rPr>
          <w:spacing w:val="-3"/>
          <w:sz w:val="24"/>
        </w:rPr>
        <w:t xml:space="preserve">), </w:t>
      </w:r>
      <w:r>
        <w:rPr>
          <w:sz w:val="24"/>
        </w:rPr>
        <w:t xml:space="preserve">приказом Министерства здравоохранения и социального развития РФ от 05.05.2008г. № 216н «Об утверждении профессиональных квалификационных групп должностей работников образования» (с изм. от 23.12.2011 </w:t>
        <w:br/>
        <w:t xml:space="preserve">№ 1601), приказом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</w:t>
      </w:r>
      <w:r>
        <w:rPr>
          <w:spacing w:val="-3"/>
          <w:sz w:val="24"/>
        </w:rPr>
        <w:t>Уставом Детского сада № 97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. Аттестация педагогических работников проводится в целях определения их соответствия замещаемой педагогической должности. Аттестация педагогического работника проводится один раз в пять лет на основе оценки их профессиональной деятельности Аттестационной комиссией Детского сада № 97 (далее – Комиссия)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4. Аттестации не подлежат следующие педагогические рабо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1"/>
      <w:bookmarkEnd w:id="1"/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1"/>
      <w:bookmarkStart w:id="3" w:name="sub_122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22"/>
      <w:bookmarkStart w:id="5" w:name="sub_122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23"/>
      <w:bookmarkStart w:id="7" w:name="sub_122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24"/>
      <w:bookmarkStart w:id="9" w:name="sub_122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25"/>
      <w:bookmarkStart w:id="11" w:name="sub_122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226"/>
      <w:bookmarkEnd w:id="12"/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дпунктами "г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"д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Аттестация педагогических работников, предусмотренных </w:t>
      </w:r>
      <w:r>
        <w:rPr>
          <w:rStyle w:val="Style16"/>
          <w:color w:val="000000"/>
          <w:sz w:val="24"/>
        </w:rPr>
        <w:t>подпунктом "е"</w:t>
      </w:r>
      <w:r>
        <w:rPr>
          <w:sz w:val="24"/>
        </w:rPr>
        <w:t xml:space="preserve"> настоящего пункта, возможна не ранее чем через год после их выхода на работу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руктура и организация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создается сроком на 1 год. Персональный состав Комиссии утверждается приказом заведующего Детским садом № 97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2. Комиссия формируется из состава </w:t>
      </w:r>
      <w:r>
        <w:rPr>
          <w:spacing w:val="-4"/>
          <w:sz w:val="24"/>
        </w:rPr>
        <w:t xml:space="preserve">работников Детского сада № 97, </w:t>
      </w:r>
      <w:r>
        <w:rPr>
          <w:spacing w:val="3"/>
          <w:sz w:val="24"/>
        </w:rPr>
        <w:t>представителей профсоюзной организации (в обязательном порядке)</w:t>
      </w:r>
      <w:r>
        <w:rPr>
          <w:sz w:val="24"/>
        </w:rPr>
        <w:t xml:space="preserve">. 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Состав Комиссии в течение аттестационного года не меняется.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главляет работу Комиссии председатель. Председателем Комиссии является заместитель заведующего по ВМР Детского сада № 97. При отсутствии председателя работу Комиссии возглавляет заместитель председателя Комиссии. Председатель, заместитель председателя, секретарь и иные члены аттестационной комиссии при принятии решений обладают равными правами.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4.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Комиссии:</w:t>
      </w:r>
    </w:p>
    <w:p>
      <w:pPr>
        <w:pStyle w:val="31"/>
        <w:ind w:firstLine="709"/>
        <w:jc w:val="both"/>
        <w:rPr/>
      </w:pPr>
      <w:r>
        <w:rPr>
          <w:b w:val="false"/>
          <w:sz w:val="24"/>
          <w:u w:val="none"/>
        </w:rPr>
        <w:t>1) в Комиссии ведется необходимое делопроизводство (повестки заседаний, протоколы квалификационных испытаний, протоколы заседаний, оформление выписок из протокол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обеспеч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методической и консультативной помощи педагогическим работник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блюдения действующего законодательства в организации процедуры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квалификационных испытаний в форме защиты рабочей программы по предмету профессиональной деятельности, конспекта (конструкта) занятия педагогических работников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проведения аттестации педагогических работников заведующим Детским садом № 97 издается приказ, содержащий список педагогических работников, подлежащих аттестации и график проведения аттестации, который доводится до сведения аттестуемого педагогического работника под роспись за 30 календарных дней до даты аттестации, указанной в граф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аждого аттестуемого педагогического работника в Комиссию работодателем вносится представление, содержаще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1"/>
      <w:bookmarkEnd w:id="13"/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1"/>
      <w:bookmarkStart w:id="15" w:name="sub_10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"/>
      <w:bookmarkStart w:id="17" w:name="sub_10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3"/>
      <w:bookmarkStart w:id="19" w:name="sub_10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4"/>
      <w:bookmarkStart w:id="21" w:name="sub_10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5"/>
      <w:bookmarkStart w:id="23" w:name="sub_10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06"/>
      <w:bookmarkStart w:id="25" w:name="sub_10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</w:t>
      </w:r>
      <w:r>
        <w:rPr>
          <w:rFonts w:cs="Times New Roman" w:ascii="Times New Roman" w:hAnsi="Times New Roman"/>
          <w:b/>
          <w:i/>
          <w:sz w:val="24"/>
          <w:szCs w:val="24"/>
        </w:rPr>
        <w:t>по выполнению трудовых обязанностей, возложенных на него трудовы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107"/>
      <w:bookmarkEnd w:id="26"/>
      <w:r>
        <w:rPr>
          <w:rFonts w:cs="Times New Roman" w:ascii="Times New Roman" w:hAnsi="Times New Roman"/>
          <w:sz w:val="24"/>
          <w:szCs w:val="24"/>
        </w:rPr>
        <w:t>3. К представлению на педагогического работника, подлежащего аттестации прилагаются сведения о выполненных рекомендациях, данных Комиссией по результатам предыдущей аттестации.</w:t>
      </w:r>
    </w:p>
    <w:p>
      <w:pPr>
        <w:pStyle w:val="31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Заведующий Детским садом № 97, не менее чем за 30 календарных дней до начала аттестации должен ознакомить каждого аттестуемого педагогического работника с представлением. При этом аттестуемый педагогический работник вправе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.</w:t>
      </w:r>
    </w:p>
    <w:p>
      <w:pPr>
        <w:pStyle w:val="31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 отказе педагогического работника от ознакомления с представлением составляется акт, который подписывается заведующим Детским садом № 97 и лицами (не менее двух), в присутствии которых составлен акт.</w:t>
      </w:r>
    </w:p>
    <w:p>
      <w:pPr>
        <w:pStyle w:val="31"/>
        <w:ind w:firstLine="709"/>
        <w:jc w:val="both"/>
        <w:rPr/>
      </w:pPr>
      <w:r>
        <w:rPr>
          <w:b w:val="false"/>
          <w:sz w:val="24"/>
          <w:u w:val="none"/>
        </w:rPr>
        <w:t>5. Комиссия заседает в соответствии с графиком работы, утвержденным приказом заведующего Детским садом № 97. На каждом заседании Комиссии ведется протокол квалификационных испытаний,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рассмотрение в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а педагогического работни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(конструкт) занятия (урока) или рабочая программа по предмету профессиональной деятельност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миссии (заместитель председателя Комисс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егламент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уется при проведении квалификационного испытания требованиями федерального, региональ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ает своей подписью результаты квалификационного </w:t>
      </w:r>
      <w:bookmarkStart w:id="27" w:name="_GoBack"/>
      <w:bookmarkEnd w:id="27"/>
      <w:r>
        <w:rPr>
          <w:rFonts w:cs="Times New Roman" w:ascii="Times New Roman" w:hAnsi="Times New Roman"/>
          <w:sz w:val="24"/>
          <w:szCs w:val="24"/>
        </w:rPr>
        <w:t>испыт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личную ответственность за объективность оценки, надлежащее исполнение своих обязанносте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роект приказа, содержащий список работников, подлежащих аттестации, график проведения аттестации, график индивидуального прохождения аттестации и согласовывает его с председателем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2-х рабочих дней со дня проведения заседания Комиссии составляет выписку из протокола, содержащую сведения о фамилии, имени, отчестве (при наличии) аттестуемого, наименовании его должности, дате заседании Комиссии результатах голосовании, о принятом реше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педагогических работников с выпиской из протокола под подпись в течение 3-х рабочих дней после ее сост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9. Члены Комисс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осуществляют экспертизу аттестационных материалов, представленных в Комиссию для подтверждения квалификации по занимаемой долж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участвуют в работе квалификационной комисс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ют результаты квалификационного испытания в соответствии с утвержденной методикой оценки, участвуют в обсуждении вопросов при подготовке рекомендаций; высказывают свое мнение и выдвигают предложения по каждому рассматриваем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уются при проведении квалификационного испытания требованиями федерального, регионального законодательства,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т своей подписью результаты квалификационного испы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ут личную ответственность за объективность оценки, надлежащее исполнение своих обязанностей в соответствии с действующим законодательством, настоящим положением и должностной инструкц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конфиденциальность получ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ттестация проводится с приглашением аттестуемого педагогического работника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Детского сада № 97 заслушивает представление на аттестуемого педагогического работника, рассматривает представленны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фессиональная деятельность педагогического работника оценивается на основе определения его соответствия квалификационным требованиям по замещаемой должности, качественного и в полном объеме исполнения трудовых функций, определенных трудовым договором, участия педагогического работника в решении поставленных перед ни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педагогическим работником должностной инструкции, профессиональные знания и опыт работы педагогического работника, соблюдение аттестуемым педагогическим работником трудов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Комиссии принимается в отсутствие аттестуемого педагогического работника открытым голосованием простым большинством голосов присутствующих на заседании членов Комиссии. При равенстве голосов педагогический работник признается соответствующим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аттестации педагогического работника, являющегося членом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результатам аттестации педагогического работника Комиссия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ует занимаемой должности (указать должность педагогического работн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соответствует занимаемой должности (указать должность педагогического рабо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зультаты аттестации сообщаются аттестованным педагогическим работника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екретарем Комиссии ведется протокол заседания комиссии, в котором фиксируются задаваемые вопросы к аттестуемому педагогическому работнику, его ответы, решения Комиссии и результаты голосования. Протокол заседания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 Протоколы заседания аттестационной комиссии хранятся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sz w:val="24"/>
          <w:szCs w:val="24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особое мнение в случае несогласия с принимаемым решением и фиксировать его в протоколе заседания Коми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ужебную информацию только в установленном порядке.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4:00Z</dcterms:created>
  <dc:creator>123</dc:creator>
  <dc:description/>
  <cp:keywords/>
  <dc:language>en-US</dc:language>
  <cp:lastModifiedBy>user</cp:lastModifiedBy>
  <dcterms:modified xsi:type="dcterms:W3CDTF">2019-10-23T08:31:00Z</dcterms:modified>
  <cp:revision>4</cp:revision>
  <dc:subject/>
  <dc:title/>
</cp:coreProperties>
</file>