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бюджетное дошко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Детский сад № 97 комбинированного вида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01.2015 г. </w:t>
        <w:tab/>
        <w:tab/>
        <w:tab/>
        <w:tab/>
        <w:tab/>
        <w:tab/>
        <w:tab/>
        <w:tab/>
        <w:tab/>
        <w:tab/>
        <w:t>№ 0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б утверждении регламента работы аттеста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Детского сада № 9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49 Федерального Закона «Об образовании в Российской Федерации» от 29.12.2012 № 273-ФЗ,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Ф от 07.04.2014 № 276, для организации и проведения аттестации педагогических работников в целях подтверждения соответствия занимаемых ими должносте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ЫВАЮ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гламент работы аттестационной комиссии Детского сада № 97 (прилагаетс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Детским садом № 97</w:t>
        <w:tab/>
        <w:tab/>
        <w:tab/>
        <w:t>О.Н. Медведевски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6:00Z</dcterms:created>
  <dc:creator>123</dc:creator>
  <dc:description/>
  <cp:keywords/>
  <dc:language>en-US</dc:language>
  <cp:lastModifiedBy>Пользователь</cp:lastModifiedBy>
  <cp:lastPrinted>2019-01-10T15:11:00Z</cp:lastPrinted>
  <dcterms:modified xsi:type="dcterms:W3CDTF">2019-01-10T09:11:00Z</dcterms:modified>
  <cp:revision>3</cp:revision>
  <dc:subject/>
  <dc:title/>
</cp:coreProperties>
</file>